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63"/>
        <w:gridCol w:w="2543"/>
        <w:gridCol w:w="2410"/>
        <w:gridCol w:w="3650"/>
      </w:tblGrid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br/>
              <w:t>Pl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ision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Childrens 6-7- years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ANDR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HAOUADI - SABAUD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6-7 Years 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AR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LAZIO- -S.F.CIRCE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6-7 years 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D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E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 -S.F.CIRCE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 6-7 Years I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/9-6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NAR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/9-6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/9-6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C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I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NGAR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CAR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CIT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CO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 -S.F.CIRCE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NT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SSIMO CAIAZZ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 I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EN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V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CC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TOR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-PREBEND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 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R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U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HAOUADI - SABAUD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ASH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M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M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I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ANDR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ldren 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SSIMO CAIAZZ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L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I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D TKD CENTER  FONDI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CENTER  FONDI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/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NN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CENTER DI FONDI- D’ANGELI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/>
              <w:t>Children /9-5  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CC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C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-PREBEND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4 KUP 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T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VIU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s felice circe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 4 KUP 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D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H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s.Felice Circe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.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L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OAR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.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CC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TE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ANCAR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SSIMO CAIAZZ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CI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BER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HAOUADI - SABAUD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.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B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.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BIC-VEL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TRI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P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I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DOV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D TKD CENTER  FONDI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Z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PIOMBINO-D’ANDRE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.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STA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AR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lidren.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RI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. 4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O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M  NAPOLI 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. 4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R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. 4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D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HA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ASD TKD-S.F.CIRCE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4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M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. 4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4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ILA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H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GLOB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. 4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O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HAOUADI - SABAUD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. 4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GELI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PROLOCO SONNIN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FAL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IMES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LV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CENTER Fon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ICH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Debut M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IERZB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WI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Debut M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LICH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CIEK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but M. 9 – 5 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PPAR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ESSANDR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ASD TEAM GUIDONIA-RINALD</w:t>
            </w:r>
            <w:r>
              <w:rPr/>
              <w:t>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AL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USEPP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M  NAPOL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ANLU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RUSZY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Debut M. 4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TOR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GLOB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 4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-LA ROCC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 4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MA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PROLOCO SONNINO-GASBARRON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 4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TEUS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 4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TRYK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. 4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LC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USEPP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M.. 4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IO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O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USTY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UL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LOR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CC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ANCES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R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ESSAND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L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CAROLI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KD F. CAIAZZO-TERRACI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RONI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AUD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. 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CY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AMI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. 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MP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MO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KD F.CAIAZZO-TERRACI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 F. 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A CHI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KD GLOB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J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. 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VA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MEN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NC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. 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N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TT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 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BI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ER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 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TA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I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 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MB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SUE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/>
              <w:t>JR M.  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S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RI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SD TKD PALMIER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M . 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O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ANN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SSIMO CAIAZZ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I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 M-. 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AC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MI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DI POZZUOLI -PREBEND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 M. 9 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R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SIMILIA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GLOB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 –M-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G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P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 M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ASIM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F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 – M-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M DI NAPOLI – FABIO AVERS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-M-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ROW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M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-M-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-M-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ANCAR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-M-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ONOF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F.CAIAZZO-TERRACI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-M-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B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F- CAIAZZO-TERRACI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-F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IJ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-F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W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STY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-F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LW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M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AR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 BIAGI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.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S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9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DO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GLOB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OMBATT- JUNIO FEMM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CHA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ZCZOR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L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F. CAIAZZO-TERRACI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REZ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ERGYM DI NAPOLI –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 F  4 K 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DERI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J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ONO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-.4KUP-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V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RI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 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 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SI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USEPP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LLAR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M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A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RTIAL ARTS CENTER AVEZZANO-CAVIDOSS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CO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M  NAPOLI 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.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COP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LIVORNO - CIAMP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MBATT- SENIOR MASCH. 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M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UL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ALETTE ROMA - IANNON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 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LIVORNO - CIAMP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M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 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I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NAR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 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PI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TOR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 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OMA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CIEK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JM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CT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DI POZZUOLI -PREBEND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G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ARO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O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N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AN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MU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KD LIVORNO - CIAMP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NTE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LIMPI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LAZIO-ROSATO -S.F.CIRCE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 M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ENT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 CRES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OI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CI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 M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ENNAR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DI POZZUOLI -PREBEND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’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TON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ASD PROLOC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S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GDALE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STU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ANCES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LEGIO ROMA-P.GENTIL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PPOL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N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OP TEN ITALIA –DE LUC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9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UL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LA SALETTE ROMA - IANNON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F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BRIE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Y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LWI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LTR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BER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ZI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ZABEL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S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IOLET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MI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EAM GUIDONIA-RINALD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4KUP-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N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O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/>
    </w:pPr>
    <w:r>
      <w:rPr>
        <w:b/>
      </w:rPr>
      <w:tab/>
    </w:r>
    <w:r>
      <w:rPr>
        <w:b/>
        <w:u w:val="single"/>
      </w:rPr>
      <w:t>Sparring Competitions Results III National Taekwon-do Open ASI  ANXUR Tournament Terracina CITY –Terracina 15</w:t>
    </w:r>
    <w:r>
      <w:rPr>
        <w:b/>
        <w:u w:val="single"/>
        <w:vertAlign w:val="superscript"/>
      </w:rPr>
      <w:t>th</w:t>
    </w:r>
    <w:r>
      <w:rPr>
        <w:b/>
        <w:u w:val="single"/>
      </w:rPr>
      <w:t xml:space="preserve"> Maj 2011</w:t>
    </w:r>
  </w:p>
  <w:p>
    <w:pPr>
      <w:pStyle w:val="Header"/>
      <w:tabs>
        <w:tab w:val="clear" w:pos="708"/>
        <w:tab w:val="right" w:pos="10260" w:leader="none"/>
      </w:tabs>
      <w:rPr/>
    </w:pPr>
    <w:r>
      <w:rPr/>
      <w:drawing>
        <wp:inline distT="0" distB="0" distL="0" distR="0">
          <wp:extent cx="452755" cy="21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39090" cy="338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26:00Z</dcterms:created>
  <dc:creator>igino.amodei</dc:creator>
  <dc:description/>
  <cp:keywords/>
  <dc:language>en-US</dc:language>
  <cp:lastModifiedBy>pc</cp:lastModifiedBy>
  <dcterms:modified xsi:type="dcterms:W3CDTF">2011-05-31T20:26:00Z</dcterms:modified>
  <cp:revision>2</cp:revision>
  <dc:subject/>
  <dc:title/>
</cp:coreProperties>
</file>